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ncy Directory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cy Directory is program to replace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It gives a list of directorie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files. The files are color coded b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s (EXE and COM) are in green.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red. BASIC programs are in light blue.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te. Picture files like bitmaps (BMP extension) 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in dark blue. Archived files are brown.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with extensions such as BAK or OLD,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. All other file types are displayed in g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color for DOS output. The directories a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lphabetically. The alphabetical list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ormal way that people read. That is,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n a line and then dropping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cy directory also tells you the number of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und, and the amount of free space lef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asiest way to use Fancy Directory i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EXE file in any directory that is included in you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That way, you can run it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by typing D and pressing the ENTER key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easier than typing DIR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cy Directory accepts most of the sa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s DIR. If you run it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it gives all the subdirectories and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sk and directory. If you only want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, you can specify a wild card search, such as *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.* or FILE??.*. For example, typing D W*.EXE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list of all EXE files with a base name starting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You can also specify a pat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: or \DOS. For example, D \DOS would give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n the DOS directory of your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\DOS\*.EXE would list only the files with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n the DOS directory. In short, Fanc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es exactly as the DIR command does when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or file parameter. If you are at all familiar with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no trouble using Fancy Directory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need the / parameters of DIR. For examp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he /W parameter, because Fanc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ists files in the wide mode. You als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/P parameter, because Fancy Director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when the screen is full until you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for Fanc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cy Directory is a shareware program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ay for it by sending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Smyrna Beach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a clear conscience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ontaining other shareware and freeware program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thauser Research. You are, of course, under no obl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these programs unless you also decid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Look QuickBASI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as created using QuickBASIC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Look QuickBASIC library. The ProLook library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enhancement library that adds such featur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dvanced disk management commands, like being abl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 names from disk into a string array o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determine how much free space is left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ouse control of QuickBASI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ata manipulation such as array sorts and data con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vanced keyboard input routines like bounce ba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and two dimensional) and formatted inpu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ancy output routines, such as pop-up windows,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, and automatic centering and bordering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Look QuickBASIC library can be ordered by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5.00 to Leithauser Research (remarkable coincidence,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) at the above address. However, if you mentio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at you read about the ProLook library in the Fa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manual, you can send just $30.00, a $5.00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register Fancy Directory t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Look or obtain th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function of Leithauser Research is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ming. If you need an unusual program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find commercially, contact us at the above addr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ce quote. Our rates are very reasonable. You acqui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to the programs you hire us to write,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these programs yourself if 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